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ых руковод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деятельност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работы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осуществления функций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1.Положение разработано на основе методических рекомендаций в соответствии  с постановлением Правительства РФ от 30 декабря 2005 г. № 854 «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». Положение принято на заседании педагогического совета школы и утверждено приказом по школ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деятельности классного руководителя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1.Цель деятельности классного руководителя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2.задачи деятельности классного руковод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, самоутверждения каждого обучающего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через разнообразные формы воспитывающей деятельности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анизация отношений между обучающимися и педагогическими работни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нравственных смыслов и духовных ориенти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ой, творческой деятель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лассного руководителя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3.1.Организационно-координирующ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связи общеобразовательного учреждения с семьё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с родителями ( законными представителями) обучающихся, оказание им помощи в воспитании обучающихся, через психолога, социального педагог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 законными представителям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в процессе образовательного процесса, оптимального для развития потенциала личности обучающихся в рамках,  деятельности общешкольного коллектив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воспитательной работы с обучающимися  через проведение « малых педсоветов», педагогических консилиумов, тематических бесед, других мероприят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( классный журнал, личные дела обучающихся, план работы класс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Коммуникатив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взаимодействия между педагогическими работниками и обучающими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ие общему благоприятному психологическому климату в коллективе кл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Аналитико-прогностическ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Контро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аждого обучающего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ормы работы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1.В соответствии со своими функциями классный руководитель выбирает 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При выборе форм работы целесообразно руководствоваться следующи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содержание и основные виды деятельности в соответствии с задачами, стоящими перед общеобразовательным учреждени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ывать принципы организации образовательного  процесса, возможности, интересы и потребности обучающихся, внешние услов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ть целостность содержания, форм и методов социально-значимой, творческой деятельности обучающихс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осуществления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1.Эффективность осуществления функций классного руководителя можно оценивать на основании двух групп критерие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ив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2.Результативность - отражает уровень, которого достигают обучающимися в своём социальном развитии ( уровень общей  культуры и дисциплины обучающихся, их гражданской зрелости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3.Деятельность позволяет оценить реализацию управленческих функций классного руководителя  ( 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родителями (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7:00Z</dcterms:created>
  <dc:creator>User</dc:creator>
  <dc:description/>
  <cp:keywords/>
  <dc:language>en-US</dc:language>
  <cp:lastModifiedBy>User</cp:lastModifiedBy>
  <cp:lastPrinted>2006-06-09T12:25:00Z</cp:lastPrinted>
  <dcterms:modified xsi:type="dcterms:W3CDTF">2006-06-09T08:27:00Z</dcterms:modified>
  <cp:revision>3</cp:revision>
  <dc:subject/>
  <dc:title>Положение </dc:title>
</cp:coreProperties>
</file>