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аю:                    Директор МОУ СОШ № 1 /Колесникова Т.И.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– график мероприятий по обеспечению введения ФГОС НОО обучающихся с ограниченными возможностями здоровья и ФГОС образования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в МОУ СОШ №1 р.п. Пачелм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16"/>
        <w:gridCol w:w="7761"/>
        <w:gridCol w:w="2077"/>
        <w:gridCol w:w="302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онное и нормативное  обеспечение подготовки к введению ФГОС ОВЗ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начение школьного координатора по внедрению  ФГОС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И., Соснина Е.А.</w:t>
            </w:r>
          </w:p>
        </w:tc>
      </w:tr>
      <w:tr>
        <w:trPr>
          <w:trHeight w:val="7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рабочей группы  по введению ФГОС  ОВЗ начального общего образ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И., Соснина Е.А.</w:t>
            </w:r>
          </w:p>
        </w:tc>
      </w:tr>
      <w:tr>
        <w:trPr>
          <w:trHeight w:val="7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и утверждение плана-графика по введению ФГОС ОВЗ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И., Соснина Е.А.</w:t>
            </w:r>
          </w:p>
        </w:tc>
      </w:tr>
      <w:tr>
        <w:trPr>
          <w:trHeight w:val="7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и утверждение нормативно – правовых актов, обеспечивающих введение ФГОС ОВЗ НО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 – август 2017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И., Соснина Е.А.</w:t>
            </w:r>
          </w:p>
        </w:tc>
      </w:tr>
      <w:tr>
        <w:trPr>
          <w:trHeight w:val="110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Разработка адаптированной основ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ект АООП образовательного учреждения, соответствующий требованиям ФГОС ОВЗ, размещенный на сайте ОУ. </w:t>
              <w:tab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6 г. – август 2017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И., Соснина Е.А.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разработанные локальные акты, регламентирующие установление заработной платы работников ОУ по внедрению ФГОС ОВЗ НО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2017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И.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ическое обеспечение подготовки к введению ФГОС ОВ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Разработка плана методической работы школы, обеспечивающего внутришкольную подготовку педагогов к реализации ФГОС ОВЗ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2016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.И., Соснина Е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Определение перечня учебников и учебных пособий, используемых в образовательном процессе в соответствии с ФГОС ОВ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2017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ва М.М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Определение оптимальной для ОУ модели организации внеурочной деятельно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– май 2017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дчнева Н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Разработка рабочих программ для занятий внеурочной деятельност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 2017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дчнева Н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Разработка рабочих программ по учебным предметам на основе примерных программ нового станд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 2017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тянина В.А., Казеева Ф.Н., Мартынова В.В.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здание  плана-графика повышения квалификации специалистов ОУ, реализующих АООП в рамках ФГОС ОВЗ НО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6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ина Е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Организация поэтапного  повышения квалификации педагогических кадр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май 2017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ина Е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ведение в соответствие с требованиями ФГОС ОВЗ начального общего образования и новыми тарифно-квалификационными характеристиками должностные инструкции  работников О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9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Т.И.</w:t>
            </w:r>
          </w:p>
        </w:tc>
      </w:tr>
      <w:tr>
        <w:trPr>
          <w:trHeight w:val="5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Обеспечение участия работников ОУ в мероприятиях, предусмотренных планами работы  РМ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ина Е.А., Шадчнева Н.А.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беспечение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Создание на сайте раздела «Введение ФГОС образования обучающихся с ОВЗ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6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щерякова Е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Размещение на сайте  плана-графика мероприятий по обеспечению введения ФГОС ОВЗ НОО.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.09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щерякова Е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рганизация и подготовка совместно с ОО администрации Пачелмского района  раздела отчета самообследования ОУ по результатам готовности к реализации ФГОС ОВЗ (информированность общественности о готовности ОУ к реализации ФГОС ОВЗ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Т.И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роведение разъяснительной работы  среди   родительской  общественности о внедрении ФГОС ОВЗ НОО на  общешкольных родительских собрания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16 г. – май 201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Т.И., Соснина Е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Размещение публикаций в С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атериально-техническое обеспечение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нализ программного обеспечения и УМК на соответствие их требованиям их ФГОС ОВЗ НО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09.2017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ва М.М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Разработка и утверждение локальных актов, устанавлив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различным объектам инфраструктуры ОУ  с учётом требований к минимальной оснащенности учебного процесс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ложение  об учебном кабинете, здоровьесбережение учащихся начального звена, информационно-библиотечном обеспечении в соответствии ФГОС ОВЗ, о внеурочной и внеклассной деятельности на начальном этап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01.02.2017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Т.И., Соснина Е.А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 Приобретение методической литературы в соответствии с ФГОС ОВЗ начального общего  образ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август 2017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ва М.М.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Обеспечение кабинетов начальных классов учебно–наглядным оборудованием в соответствии с ФГОС ОВЗ НО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август 2017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юстова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2:00Z</dcterms:created>
  <dc:creator>Медкабинет</dc:creator>
  <dc:description/>
  <cp:keywords/>
  <dc:language>en-US</dc:language>
  <cp:lastModifiedBy>sosch1</cp:lastModifiedBy>
  <cp:lastPrinted>2016-09-27T13:47:00Z</cp:lastPrinted>
  <dcterms:modified xsi:type="dcterms:W3CDTF">2016-09-27T10:10:00Z</dcterms:modified>
  <cp:revision>4</cp:revision>
  <dc:subject/>
  <dc:title>План – график мероприятий по обеспечению введения ФГОС НОО обучающихся с ограниченными возможностями здоровья и ФГОС образования обучающихся с умственной отсталостью (интеллектуальными нарушениями)</dc:title>
</cp:coreProperties>
</file>