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рожная карта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Общее описание «дорожной карты»</w:t>
      </w:r>
    </w:p>
    <w:p>
      <w:pPr>
        <w:pStyle w:val="Style14"/>
        <w:jc w:val="both"/>
        <w:rPr/>
      </w:pPr>
      <w:r>
        <w:rPr/>
        <w:t>План мероприятий по поэтапному повышению значений показателей доступности объектов и услуг для   инвалидов ( далее «дорожная карта»)  в МОУ  СОШ № 1 р.п. Пачелма является документом планирования взаимоувязанных по срокам реализации и исполнителям мероприятий, проводимых в целях поэтапного обеспечения для детей-инвалидов условий доступности объектов и услуг, установленных статьей 15 Федерального закона от 24 ноября 1995 года № 181-ФЗ «О социальной защите инвалидов в Российской Федерации», а также иными федеральными законами, законами Пензенской  области, муниципальными правовыми актами органов местного самоуправления , регулирующими вопросы предоставления услуг населению в соответствующих сферах деятельности.</w:t>
      </w:r>
    </w:p>
    <w:p>
      <w:pPr>
        <w:pStyle w:val="Style14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Дорожная карта разработана  администрацией МОУ  СОШ№ 1 р.п. Пачелма  во исполнение: Конвенции о правах инвалидов, Конституции Российской Федерации, Федерального закона от 24.11.1995 № 181-ФЗ «О социальной защите инвалидов в Российской Федерации», Распоряжения Правительства Российской Федерации от 26.11.2012           № 2181-р «Об утверждении государственной программы Российской Федерации «Доступная среда» на 2011-2015 годы»,  </w:t>
      </w:r>
      <w:hyperlink r:id="rId2">
        <w:r>
          <w:rPr>
            <w:rStyle w:val="InternetLink"/>
            <w:color w:val="000000"/>
          </w:rPr>
          <w:t>Концепции</w:t>
        </w:r>
      </w:hyperlink>
      <w:r>
        <w:rPr>
          <w:color w:val="000000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  Государственной  </w:t>
      </w:r>
      <w:hyperlink r:id="rId3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Российской Федерации «Доступная среда» на 2011-2015 годы», утвержденной Постановлением Правительства Российской Федерации от 15.04.2014  № 297.</w:t>
      </w:r>
    </w:p>
    <w:p>
      <w:pPr>
        <w:pStyle w:val="Style14"/>
        <w:jc w:val="both"/>
        <w:rPr/>
      </w:pPr>
      <w:r>
        <w:rPr>
          <w:rStyle w:val="StrongEmphasis"/>
        </w:rPr>
        <w:t>II</w:t>
      </w:r>
      <w:r>
        <w:rPr/>
        <w:t xml:space="preserve">. </w:t>
      </w:r>
      <w:r>
        <w:rPr>
          <w:rStyle w:val="StrongEmphasis"/>
        </w:rPr>
        <w:t xml:space="preserve">Характеристика проблемы в сфере обеспечения  доступной среды для детей- инвалидов                                             </w:t>
      </w:r>
    </w:p>
    <w:p>
      <w:pPr>
        <w:pStyle w:val="Style14"/>
        <w:jc w:val="both"/>
        <w:rPr/>
      </w:pPr>
      <w:r>
        <w:rPr/>
        <w:t>Формирование доступной среды для детей - инвалидов является одной из приоритетных задач для МОУ   СОШ № 1 р.п Пачелма.</w:t>
      </w:r>
    </w:p>
    <w:p>
      <w:pPr>
        <w:pStyle w:val="Style14"/>
        <w:jc w:val="both"/>
        <w:rPr/>
      </w:pPr>
      <w:r>
        <w:rPr/>
        <w:t> </w:t>
      </w:r>
      <w:r>
        <w:rPr/>
        <w:t>На  1 сентября 2016 года года в  МОУ   СОШ № 1 р.п Пачелма обучалось  520 учащихся, из них два ребенка являются инвалидами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Раздел III. Цели и задачи мероприятий «дорожной карты»</w:t>
      </w:r>
    </w:p>
    <w:p>
      <w:pPr>
        <w:pStyle w:val="Style14"/>
        <w:jc w:val="both"/>
        <w:rPr/>
      </w:pPr>
      <w:r>
        <w:rPr/>
        <w:t xml:space="preserve">       </w:t>
      </w:r>
      <w:r>
        <w:rPr/>
        <w:t>Целями «дорожной карты» являются:</w:t>
      </w:r>
    </w:p>
    <w:p>
      <w:pPr>
        <w:pStyle w:val="Style14"/>
        <w:jc w:val="both"/>
        <w:rPr/>
      </w:pPr>
      <w:r>
        <w:rPr/>
        <w:t xml:space="preserve">   </w:t>
      </w:r>
      <w:r>
        <w:rPr/>
        <w:t>-  создание адаптивной безбарьерой среды для детей - инвалидов</w:t>
      </w:r>
    </w:p>
    <w:p>
      <w:pPr>
        <w:pStyle w:val="Style14"/>
        <w:jc w:val="both"/>
        <w:rPr/>
      </w:pPr>
      <w:r>
        <w:rPr/>
        <w:t>Для достижения поставленной цели необходимо провести комплекс мероприятий, направленных  на:</w:t>
      </w:r>
    </w:p>
    <w:p>
      <w:pPr>
        <w:pStyle w:val="Style14"/>
        <w:jc w:val="both"/>
        <w:rPr/>
      </w:pPr>
      <w:r>
        <w:rPr/>
        <w:t>- совершенствование  нормативно-правовой базы в части обеспечения доступной среды  и услуг для детей - инвалидов;</w:t>
      </w:r>
    </w:p>
    <w:p>
      <w:pPr>
        <w:pStyle w:val="Style14"/>
        <w:jc w:val="both"/>
        <w:rPr/>
      </w:pPr>
      <w:r>
        <w:rPr/>
        <w:t>- поэтапное повышение доступности объектов для детей - инвалидов;</w:t>
      </w:r>
    </w:p>
    <w:p>
      <w:pPr>
        <w:pStyle w:val="Style14"/>
        <w:jc w:val="both"/>
        <w:rPr/>
      </w:pPr>
      <w:r>
        <w:rPr>
          <w:rStyle w:val="StrongEmphasis"/>
        </w:rPr>
        <w:t>Раздел IV. Сроки и этапы реализации мероприятий «дорожной карты»</w:t>
      </w:r>
    </w:p>
    <w:p>
      <w:pPr>
        <w:pStyle w:val="Style14"/>
        <w:jc w:val="both"/>
        <w:rPr/>
      </w:pPr>
      <w:r>
        <w:rPr/>
        <w:t>Реализация мероприятий «дорожной карты» рассчитана на   период    2030 года, и включает три этапа:</w:t>
      </w:r>
    </w:p>
    <w:p>
      <w:pPr>
        <w:pStyle w:val="Style14"/>
        <w:jc w:val="both"/>
        <w:rPr/>
      </w:pPr>
      <w:r>
        <w:rPr/>
        <w:t>первый этап – 2016 - 2017 годы;</w:t>
      </w:r>
    </w:p>
    <w:p>
      <w:pPr>
        <w:pStyle w:val="Style14"/>
        <w:jc w:val="both"/>
        <w:rPr/>
      </w:pPr>
      <w:r>
        <w:rPr/>
        <w:t>второй этап – 2017-2025 годы;</w:t>
      </w:r>
    </w:p>
    <w:p>
      <w:pPr>
        <w:pStyle w:val="Style14"/>
        <w:jc w:val="both"/>
        <w:rPr/>
      </w:pPr>
      <w:r>
        <w:rPr/>
        <w:t>третий этап – 2025 – 2030 годы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Первый этап</w:t>
      </w:r>
      <w:r>
        <w:rPr/>
        <w:t xml:space="preserve"> – оценка состояния доступности  объектов и услуг для детей – инвалидов в МОУ   СОШ № 1 р.п Пачелма., проведение мероприятий по созданию безбарьерной среды жизнедеятельности для детей-инвалидов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Второй этап</w:t>
      </w:r>
      <w:r>
        <w:rPr/>
        <w:t xml:space="preserve"> – реализация конкретных мероприятий в области обеспечения доступности объектов и услуг сферы жизнедеятельности детей-инвалидов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ретий этап</w:t>
      </w:r>
      <w:r>
        <w:rPr/>
        <w:t xml:space="preserve"> – анализ результатов состояния доступности среды  для детей- инвалидов и разработка, в случае необходимости, плана мероприятий «дорожной карты» на следующий период. 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Раздел V. Оценка эффективности, ожидаемые результаты реализации «дорожной карты».</w:t>
      </w:r>
    </w:p>
    <w:p>
      <w:pPr>
        <w:pStyle w:val="Style14"/>
        <w:jc w:val="both"/>
        <w:rPr/>
      </w:pPr>
      <w:r>
        <w:rPr/>
        <w:t>Реализация мероприятий «дорожной карты» позволит увеличить возможность:</w:t>
      </w:r>
    </w:p>
    <w:p>
      <w:pPr>
        <w:pStyle w:val="Style14"/>
        <w:jc w:val="both"/>
        <w:rPr/>
      </w:pPr>
      <w:r>
        <w:rPr/>
        <w:t>- обеспечения беспрепятственного доступа детей- инвалидов к объектам  и улучшение качество их жизни;</w:t>
      </w:r>
    </w:p>
    <w:p>
      <w:pPr>
        <w:pStyle w:val="Style14"/>
        <w:jc w:val="both"/>
        <w:rPr/>
      </w:pPr>
      <w:r>
        <w:rPr/>
        <w:t>- создания условий, обеспечивающих  детям- инвалидам равные со всеми обучающимися МОУ   СОШ № 1 р.п Пачелма возможности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Раздел VI. Показатели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В качестве контрольных показателей успешной реализации «дорожной карты» выбраны: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909"/>
        <w:gridCol w:w="1233"/>
        <w:gridCol w:w="1883"/>
        <w:gridCol w:w="1769"/>
        <w:gridCol w:w="1781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Наименование приобретаемого товара (выполняемой работы и услуг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Количество приобретаемого товар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Период исполн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ыполнение ремонтно-строительных работ по реализации программы «Доступная среда» (Устройство пандусов, расширение дверных проемов, оборудование санитарно- гигиенических помещений, устройство поручней, замена напольных покрытий и т.д.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ъект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7 - 2019 гг, по мере финансирования и необходим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есникова Т.И., директор школ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орудование комнаты психологической разгрузк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мнат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По мере востребованност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6 -2017 гг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есникова Т.И., директор школ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обретение светозвукового информатор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шт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востребованност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 мере финансирования и необходимости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есникова Т.И., директор школ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обретение тактильных знако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шт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востребованност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 мере финансирования и необходимости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есникова Т.И., директор школ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обретение контрастной цветной полос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востребованност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финансирования и необходим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есникова Т.И., директор школ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обретение тактильной полос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востребованност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финансирования и необходим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есникова Т.И., директор школ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обретение регулируемых парт для инвалидов колясочнико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шт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востребованност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финансирования и необходим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есникова Т.И., директор школ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хождение курсов повышения квалификации, обучение тьюторо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По мере востребованност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мере финансирования и необходим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снина Е.А., зам. директора школы по У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32979F1772EC2830414F7AF0AD9AB1025AC032196C0363CDCC17192847a3dFG" TargetMode="External"/><Relationship Id="rId3" Type="http://schemas.openxmlformats.org/officeDocument/2006/relationships/hyperlink" Target="consultantplus://offline/ref=D4B5548EE3FEDBD3B3008876766738FEA5BB837927EE6122E79B25C3DA9883B5FF9EDB13197AC524oAF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28:00Z</dcterms:created>
  <dc:creator>Школа1</dc:creator>
  <dc:description/>
  <cp:keywords/>
  <dc:language>en-US</dc:language>
  <cp:lastModifiedBy>мещерякова</cp:lastModifiedBy>
  <dcterms:modified xsi:type="dcterms:W3CDTF">2016-10-02T21:28:00Z</dcterms:modified>
  <cp:revision>2</cp:revision>
  <dc:subject/>
  <dc:title>Дорожная карта</dc:title>
</cp:coreProperties>
</file>