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р.п.Пачел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нз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е  100-летию Октябрьской револю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средней общеобразовательной школ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Пачелм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шина Ольга Алекс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Пачелма,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е  100-летию Октябрьской револю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мероприятие рассчитано на целевую аудиторию учащихся 7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сь классным руководителем 7класса, поэтому мероприятие разработано для учащихся данного возраста, которые ещё не изучали тему Октябрьской революции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дать общее представление об истории возникновения праздника и событиях, связанных с 1917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истории своей страны 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мини-презентация, фильм от проекта «Инфоурок» Октябрь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мним день 7 ноябр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лые знамёна, и оркестр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инскую мощь у стен Кремля</w:t>
        <w:br/>
        <w:t>И праздничных колонн родные песн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П.Масловск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7 ноября (25 октября по старому стилю) 1917года в России произошли события , которые положили начало новому периоду в истории нашей Родины. Великая Октябрьская социалистическая революция – так  советские историки называли это событие в течение 70 –ти с лишним лет. Этот день для всего Советского Союза  стал одним из самых глав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ноября 1917 года отмечается 100-летие Октябрьской революции. Нам с вами ещё предстоит познакомиться с историей страны 20 века. Это было тяжёлое и сложное время. Наша страна пережила две мировые войны, несколько революций, крушение Российской империи, создание и развал Советского Союза. Все эти события нам ещё предстоит изучать.</w:t>
      </w:r>
    </w:p>
    <w:p>
      <w:pPr>
        <w:pStyle w:val="Normal"/>
        <w:jc w:val="both"/>
        <w:rPr/>
      </w:pPr>
      <w:r>
        <w:rPr>
          <w:sz w:val="28"/>
          <w:szCs w:val="28"/>
        </w:rPr>
        <w:t>А сегодня мы приоткроем завесу времени и познакомимся с основными событиями того времени и историей памятной даты – 7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ученик:</w:t>
      </w:r>
      <w:r>
        <w:rPr>
          <w:sz w:val="28"/>
          <w:szCs w:val="28"/>
        </w:rPr>
        <w:t xml:space="preserve">  Об истории нашей судить очень сло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о много в ней бед и великих поб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если о прошлом у нас знаний н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вперёд продвигаться стране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 Чтоб Россия пошла по дороге прогресс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о все мы сегодня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ть прекрасно историю наш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меть постоять за свои интере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:  Нужно правду от лжи отличать науч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Отчизну активно бороться всег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уверен: Россия сумеет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пороков тяжёлых своих изле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идер большевиков и вождь мирового пролетариата, В.И.Ленин, родился 22 апреля 1870 года в городе Симбирске, ныне город Ульяновск. Родители Владимира Ильича, Илья Николаевич и Мария Александровна, познакомились в Пензе. Затем семья жила в Симбирске. Владимир Ульянов закончил Казанский университет, получив профессию юриста. Его привлекает революционная борьба. Владимир Ильич взял себе псевдоним (вымышленная фамилия) Ленин, так как часто преследовался полицией за революционную деятельность и находился в сс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октября  1917 года Ленин возвращается в Петроград. Обстановка в стране и столице была очень сложной. Продолжалась война, голод, разруха , ширились волны политических стачек в городе и самовольного захвата помещичьих земель в деревне. Временное правительство, которое было создано в то время, не могло решить все эти проблемы .Ленин  нацеливает партию большевиков на  «всестороннюю и усиленнейшую подготовку  вооружённого восс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ученик:</w:t>
      </w:r>
      <w:r>
        <w:rPr>
          <w:sz w:val="28"/>
          <w:szCs w:val="28"/>
        </w:rPr>
        <w:t xml:space="preserve">  Теперь октябрь не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от теперь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тране, где свищет не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вел и выл октябрь как зв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ь семнадца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 Я помню жуткий снежн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я видел мутным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езная витала 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ад омрачённым Петрогра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же все чуяли гр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е все знали что –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ли, что не напрасно, знать, ве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ы черепах из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:  Рассыпались… Уселись в ря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публики дрожат поджил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кто-то вдруг сорвал плак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тен трусливой учред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: И нача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йной гражданскою г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ымом пламенной «Авр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ошла железная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стрел с крейсера «Аврора»  послужил началом штурма Зимнего дворца, где заседало Временное правительство. В ночь на 26октября восставшие захватили Зимний дворец. Так началась Октябрьская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фильма «Октябрьская революц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уппа учащихся исполняет песню «Крейсер «Авро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волюционные события захватили всю страну. Не остался в стороне и наш посёлок Пачелма. Немалую роль в становлении  советской власти, образовании райцентра сыграли коммунисты Михаил Андреевич Ковальчук и Георгий Тимофеевич Полбицын, именами которых названы улицы нашего пос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лись воспоминания Михаила Андреевича Ковальчука о его встрече с В.И.Лениным: «В декабре 1917 года я работал паровозным машинистом на станции Пачелма. Пензенские железнодорожники избрали меня делегатом на чрезвычайный съезд железнодорожников Сызрано–Вяземской железной дороги в Калуге… От фракции большевиков я имел особое поручение – побывать лично у товарища Ленина и рассказать ему о политическом настроении железнодор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Я ждал, что увижу Ленина за столом важным и недоступным. Но не успел взяться за ручку двери в кабинете, как она открылась, и Ильич встретил меня на пороге, взял меня под руку и повёл к столу… Беседа продолжалась 30 -35минут. Он очень интересовался работой съезда, расспрашивал обо  всё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 мне пришлось видеть Владимира Ильича Ленина на высших инструкторских курсах НКПС в Москве в 1919 году. Ленин выступал тогда с речь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ногое изменилось в стране и мире, в том числе и отношение  к тому событию, юбилей которого мы отмечаем 7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А ведь ещё не так давно этот день был главным праздником страны. Праздничные демонстрации в этот день проходили во всех городах Советского Союза. Военный парад в Москве демонстрировал мощь и величие советской армии. Праздничный салют был радостью для детей. Пожалуй, только 1 и 9 Мая  могли сравниться по торжественности с этим праздником.  И душу каждого советского человека наполняли гордость и уважение к своей стране,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ень седьмого нояб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день кален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ляди в своё окно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на улице 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ьются флаги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менем свер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ышишь, музыка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, где шли трамв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народ: и млад, и с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ует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тит мой красный ш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ямо к небос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тех событиях увековечена в памятниках Ленину, борцам революции. Были созданы детские и молодёжные организации, которые носили имя Ленина. В начальной школе дети вступали в октябрятскую организацию и носили на груди значок октябрёнка, потом торжественно произносили клятву пионера, а когда старшим школьникам исполнялось 14 лет, то они вступали во Всесоюзный Ленинский Коммунистический Союз Молодёжи.(ВЛКСМ) и их называли комсомольцами. Ребята ваши бабушки и дедушки, родители тоже были членами эт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ше мероприятие хочу закончить слов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 так оно и бы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расный день календа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чему-то всё забы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дами, а наверно з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то был прекрасны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людей, и для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ая революция стала переломным моментом в истории нашей России. Она показала, как дорого стоят наши ошибки. Усвоили ли мы уроки событий столетней давности, покажет время. Возможно, и день 7 ноября , как и прежде, станет одним из главных праздник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нашей страны В.В.Путин сказал: «У России великая история и не менее великое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тих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Вы думали: история – забв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рхив, куда грехи свои с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тот высший суд, где нет про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срока давности не при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думали: история – что сказ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можно всё напутать, перев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это вам всего лишь только 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можно ход истории пре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6:00Z</dcterms:created>
  <dc:creator>User</dc:creator>
  <dc:description/>
  <cp:keywords/>
  <dc:language>en-US</dc:language>
  <cp:lastModifiedBy>User</cp:lastModifiedBy>
  <dcterms:modified xsi:type="dcterms:W3CDTF">2017-10-26T23:24:00Z</dcterms:modified>
  <cp:revision>2</cp:revision>
  <dc:subject/>
  <dc:title>Муниципальное образовательное учреждение</dc:title>
</cp:coreProperties>
</file>