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униципальное общеобразовательное учреждение средняя общеобразовательная школа № 1 р.п. Пачел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42100 Пензенская область Пачелмский район ул. Кирова, д. 40</w:t>
        <w:br/>
        <w:t>Тел. (84152) 2-18-52, факс (84152) 2-31-02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pach</w:t>
        </w:r>
        <w:r>
          <w:rPr>
            <w:rStyle w:val="InternetLink"/>
            <w:color w:val="000000"/>
            <w:sz w:val="20"/>
            <w:szCs w:val="20"/>
          </w:rPr>
          <w:t>_</w:t>
        </w:r>
        <w:r>
          <w:rPr>
            <w:rStyle w:val="InternetLink"/>
            <w:color w:val="000000"/>
            <w:sz w:val="20"/>
            <w:szCs w:val="20"/>
            <w:lang w:val="en-US"/>
          </w:rPr>
          <w:t>sosch</w:t>
        </w:r>
        <w:r>
          <w:rPr>
            <w:rStyle w:val="InternetLink"/>
            <w:color w:val="000000"/>
            <w:sz w:val="20"/>
            <w:szCs w:val="20"/>
          </w:rPr>
          <w:t>1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ение к родителям, педагогам и обще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щаемся к вам с предложением по объединению усилий для создания условий безопасного отдыха детей. Родительское сообщество  в состоянии организовать полноценный досуг детей и подростков, не охваченных системой организованного отдыха.</w:t>
      </w:r>
    </w:p>
    <w:p>
      <w:pPr>
        <w:pStyle w:val="Normal"/>
        <w:rPr/>
      </w:pPr>
      <w:r>
        <w:rPr/>
        <w:t xml:space="preserve">Предлагаем вам  на общественных началах организовать спортивный досуг, оказать помощь учителям, в летнее время работающим в школах. Родители, представители старшего поколения, не равнодушные к проблеме занятости детей и подростков, люди могут организовать на дворовых площадках развлекательные, познавательные и оздоровительные мероприятия различной тематики, создать инициативные группы, осуществляющие контроль времяпровождения детей и подростков. Помните, что особого внимания требует нахождение детей вне дома, в позднее время суток, на водоемах, дорогах, на  улице. </w:t>
      </w:r>
    </w:p>
    <w:p>
      <w:pPr>
        <w:pStyle w:val="Normal"/>
        <w:rPr/>
      </w:pPr>
      <w:r>
        <w:rPr/>
        <w:t xml:space="preserve">Обращаемся к родителям с просьбой провести серьезную разъяснительную работу с детьми о необходимости соблюдения правил дорожного движения, правил поведения на водоемах, правил пожарной безопасности и правил поведения в общественных мест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те, что чужих детей не бывае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педаго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обходимо помнить, что самочувствие ребенка в лагере, его удовлетворенность пребыванием там, определяется прежде всего тем, как  складываются у него отношения со взрослыми, сверстниками, нашел ли он поле деятельности для собственной реализации и самоутверждения,  и вашем профессионализме. </w:t>
      </w:r>
    </w:p>
    <w:p>
      <w:pPr>
        <w:pStyle w:val="Normal"/>
        <w:rPr/>
      </w:pPr>
      <w:r>
        <w:rPr/>
        <w:t xml:space="preserve">Обеспечение жизни и здоровья ребенка, его полноценного проживания в условиях летнего лагеря, защита от произвола сверстников и взрослых, обеспечение правильного взаимодействия с природой и реализация права ребёнка на развитие – вот приоритетные задачи деятельности педагогического коллектива лагеря. </w:t>
      </w:r>
    </w:p>
    <w:p>
      <w:pPr>
        <w:pStyle w:val="Normal"/>
        <w:rPr/>
      </w:pPr>
      <w:r>
        <w:rPr/>
        <w:t xml:space="preserve">В различных детских оздоровительных лагерях: загородных и дневного пребывания, палаточных и труда отдыха детям должен быть предложен широкий спектр образовательной, культурно - досуговой и спортивно-оздоровительной деятель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и общественности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ше внимательное  и неравнодушное отношение к проблемам досуга детей и подростков, гражданская позиция в вопросе воспитания подрастающего поколения, забота о его духовном развитии помогут многим ребятам избежать антисоциальных поступков, достойно и плодотворно провести летние канику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DA2424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h_sosch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7:00Z</dcterms:created>
  <dc:creator>Медкабинет</dc:creator>
  <dc:description/>
  <cp:keywords/>
  <dc:language>en-US</dc:language>
  <cp:lastModifiedBy>Медкабинет</cp:lastModifiedBy>
  <dcterms:modified xsi:type="dcterms:W3CDTF">2016-04-20T13:42:00Z</dcterms:modified>
  <cp:revision>5</cp:revision>
  <dc:subject/>
  <dc:title>Муниципальное общеобразовательное учреждение средняя общеобразовательная школа № 1 р</dc:title>
</cp:coreProperties>
</file>