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 в рамках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оведения областной антинаркотической 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урский край - без наркотиков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83"/>
        <w:gridCol w:w="2906"/>
        <w:gridCol w:w="22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ых паспортов классов с целью выявления семей, склонных к употреблению запрещенных вещест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2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находящихся в группе рис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2г.(актуализация в течение год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учебных занятий, выявление учащихся, непосещающих школу без уважительной причины, профилактическая работа с ни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, в том числе из группы риска, во внеурочную деятельность, дополнительное образование, кружки, сек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буклетов, листовок, плакатов с информацией о проведении акции и указанием единого телефона «горячей лин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буклетов, листовок, пропагандирующих ЗОЖ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кладки «Сурский край - без наркотиков!» на сайте школ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ответственный по работе с сайто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-методических материалов на сайте школ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ответственный по работе с сайто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, в том числе межведомственных, рейдах в рамках акции «Сурский край - без наркотиков!», а также «Подросток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профилактики:КДН и ЗП, ПДН Отд МВД по Пачелмскому району, УСЗН и КЦСПСиД администрации Пачелм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рисунков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 «Быть здоровым - это круто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 «Мы выбираем жизн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г.-08.09.2022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ответственный по работе с сайто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о вреде наркотиков и других запрещенных веществ «Умей сказать НЕТ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ответственный по работе с сайто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Горькие плоды «сладкой жизни» (Тяжкие последствия употребления наркот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сен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: «День здоров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оздоровительных мероприятиях в соответствии с планом отдела администрации по реализации молодежной политики, культуре, физкультуре и спорту(Всероссийский день бега «Кросс наций», районные соревнования по футболу,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ей по вопросам профилактики наркомании в рамках родительских собраний, в том числе посредством интернет-ресурс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подростков «Подросток и наркотики» с привлечением персонала Пачелмской УБ им. В.А. Баулина, сотрудников ПДН Отд МВД по Пачелмскому району, членов КДН и ЗП администрации Пачелм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8:00Z</dcterms:created>
  <dc:creator>User</dc:creator>
  <dc:description/>
  <dc:language>en-US</dc:language>
  <cp:lastModifiedBy>Админ</cp:lastModifiedBy>
  <cp:lastPrinted>2022-09-02T15:39:00Z</cp:lastPrinted>
  <dcterms:modified xsi:type="dcterms:W3CDTF">2022-09-07T10:38:00Z</dcterms:modified>
  <cp:revision>2</cp:revision>
  <dc:subject/>
  <dc:title/>
</cp:coreProperties>
</file>