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униципальное общеобразовательное учреждение 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редняя общеобразовательная школа №1 р.п. Пачелма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АССМОТРЕНО:                                                                         УТВЕРЖДАЮ:</w:t>
      </w:r>
    </w:p>
    <w:p>
      <w:pPr>
        <w:pStyle w:val="Normal"/>
        <w:ind w:right="-1" w:hanging="0"/>
        <w:jc w:val="left"/>
        <w:rPr/>
      </w:pPr>
      <w:r>
        <w:rPr>
          <w:sz w:val="24"/>
          <w:lang w:val="ru-RU"/>
        </w:rPr>
        <w:t>на заседании                                                                                 Директор школы</w:t>
      </w:r>
    </w:p>
    <w:p>
      <w:pPr>
        <w:pStyle w:val="Normal"/>
        <w:ind w:right="-1" w:hanging="0"/>
        <w:jc w:val="left"/>
        <w:rPr/>
      </w:pPr>
      <w:r>
        <w:rPr>
          <w:sz w:val="24"/>
          <w:lang w:val="ru-RU"/>
        </w:rPr>
        <w:t xml:space="preserve">Педагогического совета                                                               _____ Т.И. Колесникова                </w:t>
      </w:r>
    </w:p>
    <w:p>
      <w:pPr>
        <w:pStyle w:val="Normal"/>
        <w:ind w:right="-1" w:hanging="0"/>
        <w:jc w:val="left"/>
        <w:rPr/>
      </w:pPr>
      <w:r>
        <w:rPr>
          <w:sz w:val="24"/>
          <w:lang w:val="ru-RU"/>
        </w:rPr>
        <w:t>Протокол №11 от 30 августа 2022года                                       Приказ №123 от 31 августа 2022 года</w:t>
      </w:r>
    </w:p>
    <w:p>
      <w:pPr>
        <w:pStyle w:val="Normal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"/>
        <w:gridCol w:w="2003"/>
        <w:gridCol w:w="650"/>
        <w:gridCol w:w="1807"/>
        <w:gridCol w:w="101"/>
        <w:gridCol w:w="2059"/>
      </w:tblGrid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лендарный план воспитательной работы в 1- 4 классах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одуль «Школьный урок» на школьном уровне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ники, зам. Директора по УВР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ые формы учебной деятель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ые формы учебной деятель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иклассное шефство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ейные урок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нлайн конкурсов и викторин на платформах Учи.ру, ИНФОУРОК и других образовательных плаформа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ОБЖ (приуроченный ко Дню гражданской обороны РФ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ОБЖ, зам. директора по УВР, педагог-организатор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-турниры ко Всемирному дню математик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математик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 лет со дня рождения К.Д. Ушинско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анимательные науки» викторины, конкурсы, видео презентации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лассам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4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Родительское собрание с родителями первоклассников. Знакомство с Уставом школы, правилами распорядка школьной жизн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Ст. методист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оль Беслана», посвященный Дню солидарности в борьбе с терроризмом (03.09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ководители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народного единст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рок мужества к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еизвестного Солда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мужества ко Дню Героев Отече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4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мероприят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Жизнь на кончиках пальцев» ко Всемирному дню азбуки Брайля (04.01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защитника Отече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 Международному женскому дн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ссоединения Крыма с Россие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. Гагаринский урок «Космос – это мы». 65 лет со дня запуска СССР первого искусственного спутника Земл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Земл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День отца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6 ок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,  -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 раз/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социальный педаго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к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рмарка дополнительного образова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 директора по У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«День знаний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«Новоголний бум»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«Мама, папа, я – отличная семья!»,</w:t>
            </w:r>
            <w:r>
              <w:rPr>
                <w:sz w:val="28"/>
                <w:szCs w:val="28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ькова Г.В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 о важном» (духовно-нравствен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ропинки в профессию» (социа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аеведение» (общекультур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итаем, считаем, наблюдаем» (общеинтеллектуа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удь здоров» (спортивно-оздоровите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юшкова О.Н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 о важном» (духовно-нравствен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ропинки в профессию» (социа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аеведение» (общекультур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итаем, считаем, наблюдаем» (общеинтеллектуа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удь здоров» (спортивно-оздоровите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кова Е.П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 о важном» (духовно-нравствен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нтеллектуальные игры» (общеинтеллектуаль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енза и Пензенский край» (краевед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«Читаем, считаем, наблюдаем» (функциональная грамотность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роки здоровья» (спортивно-оздоровитель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еева Ф.Н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 о важном» (духовно-нравствен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нтеллектуальные игры» (общеинтеллектуаль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енза и Пензенский край» (краевед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«Читаем, считаем, наблюдаем» (функциональная грамотность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роки здоровья» (спортивно-оздоровитель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здальцева Е.Б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 о важном» (духовно-нравствен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утешествие в страну Грамотности» (социальное: функциональная грамотность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й родной край» (общекультур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чемучки» (интеллектуа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утбол в школе» (спортивно-оздоровите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лова Г.В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 о важном» (духовно-нравствен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натоки» (общеинтеллектуаль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токи» (краеведение: общекультур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З «Мир фантазий» (общеинтеллектуа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«Футбол в школе» (спортивно-оздоровите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а М.В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 о важном» (духовно-нравствен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новы функциональной грамотности» (социаль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стране Знаек» (общеинтеллектуаль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й край: природа, история, культура» (общекультур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А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«Футбол в школе» (спортивно-оздоровитель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почкина Н.Ф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 о важном» (духовно-нравствен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новы функциональной грамотности» (социаль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стране Знаек» (общеинтеллектуаль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й край: природа, история, культура» (общекультурное направл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«Б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утбол в школе» (спортивно-оздоровительное)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едприятия и организации посёл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гласно планов классных руковод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Ключевые обшешкольные дел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творительные акци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4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Волонтерская групп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«Посвящение в первоклассник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ри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Дню Героев Отечест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Час чтения былин о русских богатырях». </w:t>
            </w:r>
            <w:r>
              <w:rPr>
                <w:sz w:val="28"/>
                <w:szCs w:val="28"/>
                <w:lang w:eastAsia="ru-RU"/>
              </w:rPr>
              <w:t>Просмотр мультфильм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9 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«О героях былых времен», презентация о Александре Невском  и Дмитрии Донско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3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ё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уки в школе: защита проектов и исследовательских работ «Мудрый совёнок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конкурс рисунк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тоговая в</w:t>
            </w:r>
            <w:r>
              <w:rPr>
                <w:color w:val="1C1C1C"/>
                <w:sz w:val="28"/>
                <w:szCs w:val="28"/>
              </w:rPr>
              <w:t>ыставка детского творче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, руководители кружков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День Победы: акции «Бессмертный полк», «С праздником, ветеран!», </w:t>
            </w:r>
            <w:r>
              <w:rPr>
                <w:sz w:val="28"/>
                <w:szCs w:val="28"/>
                <w:lang w:val="ru-RU"/>
              </w:rPr>
              <w:t>проект «Окна Победы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</w:t>
            </w:r>
            <w:r>
              <w:rPr>
                <w:color w:val="000000"/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  <w:t>Индивидуальная работа с обучающими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беседы с обучающимис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4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ация первоклассник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аптация вновь прибывших обучающихся в класс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2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дение портфолио с обучающимис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классным коллектив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тический классный ча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коллективные творческие дел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гласно планам ВР кл. 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гласно плану модуля «Ключевые общешкольные дел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сещение краеведческого музея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 музе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выездных мероприятий, театральных представлений и цирковых представлени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8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мере поступления заяв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фестивалях и конкурсах посёл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  <w:t>Модуль «Сетевое взаимодействие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циальные партнё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Дата проведени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дународный день школьных библиоте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библиотекар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айон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25 октябр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районных спортивных соревнования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1 р.п. Пачелм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дел по реализации молодёжной политике, культуре, физкультуре и спорту администрации Пачелмск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ентябрь – октябрь, апрель -ма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районных смотрах и конкурса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1 р.п. Пачелм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дел по реализации молодёжной политике, культуре, физкультуре и спорту администрации Пачелмск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Музей школ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скурсия по школьному музею (обзорна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тречи с интересными людьм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узе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ок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вет музея, ветераны, обучающие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ндов школьного музея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экспозиций «Великая Отечественная война 1941-1945 гг.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Наша безопасность в наших руках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равовой защиты детей.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графи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Здоровое питание - не миф»- работа по программам внеурочной деятельност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«Школьное медиа» </w:t>
            </w:r>
          </w:p>
          <w:p>
            <w:pPr>
              <w:pStyle w:val="Normal"/>
              <w:widowControl/>
              <w:autoSpaceDE w:val="true"/>
              <w:ind w:firstLine="851"/>
              <w:rPr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айте школы и в социальных сетях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 на сайте  школы и в социальных сетях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Экскурсии и походы по графику классных руководителей и школьных объединений, в том числе в рамках регионального проекта «Культурные субботы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зонные экскурсии в природ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ход классом в кин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2">
    <w:name w:val="Заголовок 2 Знак"/>
    <w:basedOn w:val="Style13"/>
    <w:qFormat/>
    <w:rPr>
      <w:rFonts w:eastAsia="DejaVu Sans;Times New Roman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basedOn w:val="Style13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basedOn w:val="Style13"/>
    <w:qFormat/>
    <w:rPr>
      <w:rFonts w:eastAsia="DejaVu Sans;Times New Roman"/>
      <w:lang w:val="en-US" w:eastAsia="ko-KR" w:bidi="ar-SA"/>
    </w:rPr>
  </w:style>
  <w:style w:type="character" w:styleId="Style20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basedOn w:val="Style13"/>
    <w:qFormat/>
    <w:rPr>
      <w:rFonts w:eastAsia="DejaVu Sans;Times New Roman"/>
      <w:kern w:val="2"/>
      <w:lang w:val="en-US" w:eastAsia="ko-KR" w:bidi="ar-SA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DejaVu Sans;Times New Roman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5">
    <w:name w:val="Нижний колонтитул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6">
    <w:name w:val="Гиперссылка"/>
    <w:basedOn w:val="Style13"/>
    <w:qFormat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Times New Roman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42:00Z</dcterms:created>
  <dc:creator>lub</dc:creator>
  <dc:description/>
  <dc:language>en-US</dc:language>
  <cp:lastModifiedBy>User</cp:lastModifiedBy>
  <cp:lastPrinted>2022-09-23T20:50:00Z</cp:lastPrinted>
  <dcterms:modified xsi:type="dcterms:W3CDTF">2022-10-17T04:42:00Z</dcterms:modified>
  <cp:revision>2</cp:revision>
  <dc:subject/>
  <dc:title>План</dc:title>
</cp:coreProperties>
</file>