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етодическая разработка внеклассного мероприятия по английскому языку для 5-11 классов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sz w:val="48"/>
          <w:szCs w:val="48"/>
        </w:rPr>
        <w:t>Тема:</w:t>
      </w:r>
      <w:r>
        <w:rPr>
          <w:rFonts w:cs="Wide Latin;MV Boli" w:ascii="Wide Latin;MV Boli" w:hAnsi="Wide Latin;MV Boli"/>
          <w:b/>
          <w:color w:val="FF0000"/>
          <w:sz w:val="48"/>
          <w:szCs w:val="48"/>
        </w:rPr>
        <w:t xml:space="preserve"> </w:t>
      </w:r>
      <w:r>
        <w:rPr>
          <w:rFonts w:cs="Wide Latin;MV Boli" w:ascii="Wide Latin;MV Boli" w:hAnsi="Wide Latin;MV Boli"/>
          <w:b/>
          <w:color w:val="FF0000"/>
          <w:sz w:val="48"/>
          <w:szCs w:val="48"/>
          <w:lang w:val="en-US"/>
        </w:rPr>
        <w:t>Phonetic</w:t>
      </w:r>
      <w:r>
        <w:rPr>
          <w:rFonts w:cs="Wide Latin;MV Boli" w:ascii="Wide Latin;MV Boli" w:hAnsi="Wide Latin;MV Boli"/>
          <w:b/>
          <w:color w:val="FF0000"/>
          <w:sz w:val="48"/>
          <w:szCs w:val="48"/>
        </w:rPr>
        <w:t xml:space="preserve"> </w:t>
      </w:r>
      <w:r>
        <w:rPr>
          <w:rFonts w:cs="Wide Latin;MV Boli" w:ascii="Wide Latin;MV Boli" w:hAnsi="Wide Latin;MV Boli"/>
          <w:b/>
          <w:color w:val="FF0000"/>
          <w:sz w:val="48"/>
          <w:szCs w:val="48"/>
          <w:lang w:val="en-US"/>
        </w:rPr>
        <w:t>Festival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(Фонетический фестиваль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Мероприятие разработал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иностранного язык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ОУ СОШ №1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.п. Пачелм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авостина Н. Ю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челма 2016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  <w:u w:val="single"/>
        </w:rPr>
        <w:t>Цель мероприятия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- </w:t>
      </w:r>
      <w:r>
        <w:rPr>
          <w:sz w:val="28"/>
          <w:szCs w:val="28"/>
        </w:rPr>
        <w:t>формирование навыков самостоятель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аботы с фонетическим материало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тихотворений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i/>
          <w:sz w:val="32"/>
          <w:szCs w:val="32"/>
          <w:u w:val="single"/>
        </w:rPr>
        <w:t>Задачи:</w:t>
      </w:r>
      <w:r>
        <w:rPr>
          <w:sz w:val="32"/>
          <w:szCs w:val="32"/>
        </w:rPr>
        <w:t xml:space="preserve"> - </w:t>
      </w:r>
      <w:r>
        <w:rPr>
          <w:sz w:val="28"/>
          <w:szCs w:val="28"/>
        </w:rPr>
        <w:t>тренировать произносительные навыки;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тренировать восприятие речи на слух;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формирование актерских навыков при исполнении стихотворений    на английском языке.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i/>
          <w:sz w:val="32"/>
          <w:szCs w:val="32"/>
          <w:u w:val="single"/>
        </w:rPr>
        <w:t>Оборудование</w:t>
      </w:r>
      <w:r>
        <w:rPr>
          <w:i/>
          <w:sz w:val="32"/>
          <w:szCs w:val="32"/>
          <w:u w:val="single"/>
        </w:rPr>
        <w:t xml:space="preserve">: </w:t>
      </w:r>
      <w:r>
        <w:rPr>
          <w:sz w:val="28"/>
          <w:szCs w:val="28"/>
        </w:rPr>
        <w:t xml:space="preserve"> - статьи из газет и журналов на английском языке,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вященные английским и американским писателям;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плакаты с английскими пословицами и поговорками;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портреты британских писателей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i/>
          <w:sz w:val="32"/>
          <w:szCs w:val="32"/>
          <w:u w:val="single"/>
        </w:rPr>
        <w:t>Состав участников:</w:t>
      </w:r>
      <w:r>
        <w:rPr>
          <w:sz w:val="28"/>
          <w:szCs w:val="28"/>
        </w:rPr>
        <w:t xml:space="preserve"> - участники (представители от каждого класса);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члены жюри;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ведущий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Ход фестива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Начало фестиваля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  <w:lang w:val="en-US"/>
        </w:rPr>
        <w:t>: Good day, dear friends! Welcome to the  Phonetic Festival! Today you’ll listen to a lot of English poems. So, let’s begin!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Проведе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онкурс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едущий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 xml:space="preserve">Tell me please, what is the weather like today?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ый ученик показывает карточку со звуком [ ð ]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звуке и построено все стихотворение. Во время чтения стихотворения демонстрируются слайды с разной погод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70965" cy="103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lang w:val="en-US"/>
        </w:rPr>
        <w:t>Wea</w:t>
      </w:r>
      <w:r>
        <w:rPr>
          <w:b/>
          <w:sz w:val="28"/>
          <w:szCs w:val="28"/>
          <w:u w:val="single"/>
          <w:lang w:val="en-US"/>
        </w:rPr>
        <w:t>th</w:t>
      </w:r>
      <w:r>
        <w:rPr>
          <w:b/>
          <w:sz w:val="28"/>
          <w:szCs w:val="28"/>
          <w:lang w:val="en-US"/>
        </w:rPr>
        <w:t>er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1296670" cy="129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When the wea</w:t>
      </w:r>
      <w:r>
        <w:rPr>
          <w:sz w:val="28"/>
          <w:szCs w:val="28"/>
          <w:u w:val="single"/>
          <w:lang w:val="en-US"/>
        </w:rPr>
        <w:t>th</w:t>
      </w:r>
      <w:r>
        <w:rPr>
          <w:sz w:val="28"/>
          <w:szCs w:val="28"/>
          <w:lang w:val="en-US"/>
        </w:rPr>
        <w:t>er is we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must not fret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When the wea</w:t>
      </w:r>
      <w:r>
        <w:rPr>
          <w:sz w:val="28"/>
          <w:szCs w:val="28"/>
          <w:u w:val="single"/>
          <w:lang w:val="en-US"/>
        </w:rPr>
        <w:t>th</w:t>
      </w:r>
      <w:r>
        <w:rPr>
          <w:sz w:val="28"/>
          <w:szCs w:val="28"/>
          <w:lang w:val="en-US"/>
        </w:rPr>
        <w:t>er is cold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must not scold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the wea</w:t>
      </w:r>
      <w:r>
        <w:rPr>
          <w:sz w:val="28"/>
          <w:szCs w:val="28"/>
          <w:u w:val="single"/>
          <w:lang w:val="en-US"/>
        </w:rPr>
        <w:t>th</w:t>
      </w:r>
      <w:r>
        <w:rPr>
          <w:sz w:val="28"/>
          <w:szCs w:val="28"/>
          <w:lang w:val="en-US"/>
        </w:rPr>
        <w:t xml:space="preserve">er is warm,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must not storm,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But be joyful toge</w:t>
      </w:r>
      <w:r>
        <w:rPr>
          <w:sz w:val="28"/>
          <w:szCs w:val="28"/>
          <w:u w:val="single"/>
          <w:lang w:val="en-US"/>
        </w:rPr>
        <w:t>th</w:t>
      </w:r>
      <w:r>
        <w:rPr>
          <w:sz w:val="28"/>
          <w:szCs w:val="28"/>
          <w:lang w:val="en-US"/>
        </w:rPr>
        <w:t>er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Whatever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a</w:t>
      </w:r>
      <w:r>
        <w:rPr>
          <w:sz w:val="28"/>
          <w:szCs w:val="28"/>
          <w:u w:val="single"/>
          <w:lang w:val="en-US"/>
        </w:rPr>
        <w:t>th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Do you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ike to help your mother? Some children have a fun when they wash a dishes. 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s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m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й ученик показывает карточку со звуком  [ η  ]. На этом звуке построено все стихотворение. Во время чтения стихотворения демонстрируются забавные слайды с процессом мытья посуды. Так же можно инсценировать процесс мытья посуды с подбором муз. сопрово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2439035" cy="167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The Washi</w:t>
      </w:r>
      <w:r>
        <w:rPr>
          <w:b/>
          <w:sz w:val="28"/>
          <w:szCs w:val="28"/>
          <w:u w:val="single"/>
          <w:lang w:val="en-US"/>
        </w:rPr>
        <w:t>ng</w:t>
      </w:r>
      <w:r>
        <w:rPr>
          <w:b/>
          <w:sz w:val="28"/>
          <w:szCs w:val="28"/>
          <w:lang w:val="en-US"/>
        </w:rPr>
        <w:t>- up So</w:t>
      </w:r>
      <w:r>
        <w:rPr>
          <w:b/>
          <w:sz w:val="28"/>
          <w:szCs w:val="28"/>
          <w:u w:val="single"/>
          <w:lang w:val="en-US"/>
        </w:rPr>
        <w:t>ng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by E. Gould)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  <w:u w:val="single"/>
          <w:lang w:val="en-US"/>
        </w:rPr>
        <w:t>ng</w:t>
      </w:r>
      <w:r>
        <w:rPr>
          <w:sz w:val="28"/>
          <w:szCs w:val="28"/>
          <w:lang w:val="en-US"/>
        </w:rPr>
        <w:t xml:space="preserve"> a so</w:t>
      </w:r>
      <w:r>
        <w:rPr>
          <w:sz w:val="28"/>
          <w:szCs w:val="28"/>
          <w:u w:val="single"/>
          <w:lang w:val="en-US"/>
        </w:rPr>
        <w:t xml:space="preserve">ng </w:t>
      </w:r>
      <w:r>
        <w:rPr>
          <w:sz w:val="28"/>
          <w:szCs w:val="28"/>
          <w:lang w:val="en-US"/>
        </w:rPr>
        <w:t>of washi</w:t>
      </w:r>
      <w:r>
        <w:rPr>
          <w:sz w:val="28"/>
          <w:szCs w:val="28"/>
          <w:u w:val="single"/>
          <w:lang w:val="en-US"/>
        </w:rPr>
        <w:t xml:space="preserve">ng </w:t>
      </w:r>
      <w:r>
        <w:rPr>
          <w:sz w:val="28"/>
          <w:szCs w:val="28"/>
          <w:lang w:val="en-US"/>
        </w:rPr>
        <w:t>up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ter hot as hot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ps and saucers, plates and spoon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shes such a lot!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k the dish mop round and round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sh them clean as clea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lish with a dry white cloth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busy we have been!</w:t>
      </w:r>
    </w:p>
    <w:p>
      <w:pPr>
        <w:pStyle w:val="Normal"/>
        <w:spacing w:lineRule="auto" w:line="360"/>
        <w:ind w:left="-15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Children, do you like playing sports? What sports do you know? 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next pupil will tell us a poem “Sports”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90600" cy="879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080770" cy="964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lang w:val="en-US"/>
        </w:rPr>
        <w:t>Sports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ar little boys and girls!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better then the toys?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think sports are good for all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can swim, play basketball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able tennis and football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can jump and we can run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we have a lot of fun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кламируя это стихотворение, ученик показывает изображения различных видов спорта, которые встречаются в стихотвор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едущий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 xml:space="preserve">Dear friends, where do you like spending your summer holydays? A lot of children like spending holydays in the country  with their grandparents. Do you know what animals live on a farm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next pupil continues our festival with a poem “A Hen”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828800" cy="1694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d a hen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rettiest ever seen;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washed up the dishes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kept the house clean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went to the mill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fetch me some flour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always got home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less then an hour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baked me my bread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brewed me my ale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sat by the fir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told a fine tale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добиться артистичного исполнения стихотворения. Выступая, ученик показывает зрителям Курицу-игруш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One of the popular writers of Great Britain it is R. L. Stevenson. He was born in 1850 in Scotland. His books “Treasure Island” and “Kidnapped” are among the best-known adventure stories in England. And now you’ll listen to a poem  “Autumn fires” by R. l. Stevenson. (</w:t>
      </w:r>
      <w:r>
        <w:rPr>
          <w:sz w:val="28"/>
          <w:szCs w:val="28"/>
        </w:rPr>
        <w:t>на экране портрет поэт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81735" cy="1616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960" cy="1625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Autumn fires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(by R. L. Stevenson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the other gardens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all up the vale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the autumn bonfire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e the smoke trail!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leasant summer’s over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all the summer flowers,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The red fire frazes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gray smoke towers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g a song of seasons!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mething bright in all!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lowers in the summer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res in the fall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ник может декламировать это стихотворение с ветками осенних листьев. Кроме того, читая данное стихотворение можно показывать слайды осенней прир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едущий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The next pupil will recite a wonderful poem by George Byron, other great British poet. (</w:t>
      </w:r>
      <w:r>
        <w:rPr>
          <w:sz w:val="28"/>
          <w:szCs w:val="28"/>
        </w:rPr>
        <w:t>Показать портрет Лорда Байрона)</w:t>
      </w:r>
    </w:p>
    <w:p>
      <w:pPr>
        <w:pStyle w:val="Normal"/>
        <w:rPr>
          <w:sz w:val="28"/>
          <w:szCs w:val="28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13230" cy="2489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he walks in beauty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walks in Beauty, like the nigh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f cloudless climes and starry skie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all that’s best of dark and brigh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et in your aspect and her eyes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us mellowed to that tender ligh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ch heaven to gaudy day denies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 shade the more, one ray the less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d half impaired the nameless grace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Which waves in every rose trees,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Or softly lightens o’er face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thoughts serenely sweet express,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How pure, how dear their dwelling place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ходимо добиться артистичного исполнения данного стихотворения. Во время чтения показываются портреты прекрасных женщин 18-19 в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едущий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Byron was a very bright person. He enjoined great fame in his life-time.Being extremely popular among common people he was hated by his own class of aristocrats. He traveled abroad visiting Portugal, Spain, Albania, Greece, Turke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n 1823 he went to Greece on invitation of his Greek friends. He took part in the struggle for national independence of Greece against the Turks</w:t>
      </w:r>
      <w:r>
        <w:rPr>
          <w:i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1824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ed</w:t>
      </w:r>
      <w:r>
        <w:rPr>
          <w:sz w:val="28"/>
          <w:szCs w:val="28"/>
        </w:rPr>
        <w:t>. ( показать слады из жизни Байрона 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После прочтения стихотворений участникам даётся задание – прочитать и перевести английские пословицы и поговорки,  (выражения нужно раздать заранее, чтобы дети могли подготовить чтение и перевод) Дети произносят выражения и дают перевод. Затем им предлагается подобрать русские эквиваленты пословиц и поговорок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ll</w:t>
      </w:r>
      <w:r>
        <w:rPr>
          <w:sz w:val="28"/>
          <w:szCs w:val="28"/>
        </w:rPr>
        <w:t>.–</w:t>
      </w:r>
      <w:r>
        <w:rPr>
          <w:i/>
          <w:sz w:val="28"/>
          <w:szCs w:val="28"/>
        </w:rPr>
        <w:t>Все хорошо, что хорошо кончает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L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arn</w:t>
      </w:r>
      <w:r>
        <w:rPr>
          <w:sz w:val="28"/>
          <w:szCs w:val="28"/>
        </w:rPr>
        <w:t>.–</w:t>
      </w:r>
      <w:r>
        <w:rPr>
          <w:i/>
          <w:sz w:val="28"/>
          <w:szCs w:val="28"/>
        </w:rPr>
        <w:t>Век живи, век учись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Business is business.-</w:t>
      </w:r>
      <w:r>
        <w:rPr>
          <w:i/>
          <w:sz w:val="28"/>
          <w:szCs w:val="28"/>
        </w:rPr>
        <w:t>Дело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есть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ело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Two heads are better than one.-</w:t>
      </w:r>
      <w:r>
        <w:rPr>
          <w:i/>
          <w:sz w:val="28"/>
          <w:szCs w:val="28"/>
        </w:rPr>
        <w:t>Одн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голов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хорошо</w:t>
      </w:r>
      <w:r>
        <w:rPr>
          <w:i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в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лучше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5) Better late than never.-</w:t>
      </w:r>
      <w:r>
        <w:rPr>
          <w:i/>
          <w:sz w:val="28"/>
          <w:szCs w:val="28"/>
        </w:rPr>
        <w:t>Лучш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оздно</w:t>
      </w:r>
      <w:r>
        <w:rPr>
          <w:i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</w:rPr>
        <w:t>чем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никогда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 Practice makes perfect-</w:t>
      </w:r>
      <w:r>
        <w:rPr>
          <w:i/>
          <w:sz w:val="28"/>
          <w:szCs w:val="28"/>
        </w:rPr>
        <w:t>Повторение</w:t>
      </w:r>
      <w:r>
        <w:rPr>
          <w:i/>
          <w:sz w:val="28"/>
          <w:szCs w:val="28"/>
          <w:lang w:val="en-US"/>
        </w:rPr>
        <w:t>-</w:t>
      </w:r>
      <w:r>
        <w:rPr>
          <w:i/>
          <w:sz w:val="28"/>
          <w:szCs w:val="28"/>
        </w:rPr>
        <w:t>мать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учения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7) Time works wonders.-</w:t>
      </w:r>
      <w:r>
        <w:rPr>
          <w:i/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творит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чудеса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8) East or West home is the best.-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гостях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хорошо</w:t>
      </w:r>
      <w:r>
        <w:rPr>
          <w:i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ом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лучше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9) No news (is) good news.- </w:t>
      </w:r>
      <w:r>
        <w:rPr>
          <w:i/>
          <w:sz w:val="28"/>
          <w:szCs w:val="28"/>
        </w:rPr>
        <w:t>Отсутствие новостей - хорошая новость.</w:t>
      </w:r>
      <w:r>
        <w:rPr>
          <w:sz w:val="28"/>
          <w:szCs w:val="28"/>
        </w:rPr>
        <w:t xml:space="preserve">                                                        10) </w:t>
      </w:r>
      <w:r>
        <w:rPr>
          <w:sz w:val="28"/>
          <w:szCs w:val="28"/>
          <w:lang w:val="en-US"/>
        </w:rPr>
        <w:t>Eas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.-</w:t>
      </w:r>
      <w:r>
        <w:rPr>
          <w:i/>
          <w:sz w:val="28"/>
          <w:szCs w:val="28"/>
        </w:rPr>
        <w:t>Тише едешь, дальше бу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тоги фестива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, правильно прочитавшие и нашедшие русский эквивалент к английским поговоркам, получают приз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нце фестиваля жюри награждает каждого участника грамотой за участие в фонетическом фестива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de Latin">
    <w:altName w:val="MV Boli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59:00Z</dcterms:created>
  <dc:creator>User</dc:creator>
  <dc:description/>
  <cp:keywords/>
  <dc:language>en-US</dc:language>
  <cp:lastModifiedBy>User</cp:lastModifiedBy>
  <cp:lastPrinted>2006-03-02T11:54:00Z</cp:lastPrinted>
  <dcterms:modified xsi:type="dcterms:W3CDTF">2018-07-30T06:20:00Z</dcterms:modified>
  <cp:revision>6</cp:revision>
  <dc:subject/>
  <dc:title>Ход фестиваля</dc:title>
</cp:coreProperties>
</file>